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ÇIKLAMA:</w:t>
      </w:r>
      <w:r>
        <w:rPr>
          <w:rFonts w:cs="Times New Roman" w:ascii="Times New Roman" w:hAnsi="Times New Roman"/>
          <w:sz w:val="24"/>
          <w:szCs w:val="24"/>
        </w:rPr>
        <w:t xml:space="preserve"> Bu anketle Yıldız Teknik Üniversitesi Farabi öğrencilerinin memnuniyeti konusunda görüşlerinin alınması amaçlanmaktadır. Bunun için aşağıda sıralanan konulara ilişkin memnuniyet derecenizi saptamaya yönelik önermeler hazırlanmışt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tfen her maddeyi dikkatle okuduktan sonra duyduğunuz memnuniyet derecesini işaretleyiniz. Önermelere verdiğiniz cevaplar sadece Yıldız Teknik Üniversitesi Farabi Birimi tarafından değerlendirilecek ve saklı tutulacakt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LIM DERECENİ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nlikle katılmıyoru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ılmıyoru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sızı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ılıyoru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nlikle katılıyor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ÜLTENİZ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ÖLÜMÜNÜZ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68"/>
        <w:gridCol w:w="369"/>
        <w:gridCol w:w="368"/>
        <w:gridCol w:w="369"/>
        <w:gridCol w:w="369"/>
      </w:tblGrid>
      <w:tr>
        <w:trPr>
          <w:trHeight w:val="3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ILIM DERECENİZ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IŞMANLIK REHBERLİK                                                                                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Koordinatörümün öğrencilere karşı tutum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 davranışları olumludur.               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oordinatörüm sorun ve önerilerime karşı duyarlıdı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oordinatörüm bana gerekli zamanı ayırmakta ve başarı durumumu izlemektedi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ers seçimi konusunda yeterli yönlendirme yapılmaktadı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UNULAN HİZMETLER</w:t>
              <w:tab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Yemekhaneden bulunduğum süre içinde yaralanabildim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Sosyal tesislerinden (spor salonu , havuz)yeterince yaralanabildim.                                       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ampus içi ulaşım olanakları yeterlidi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Üniversitemizde güvenlik önlemleri yeterlidi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Üniversitemizde öğrencilere verilen sağlık hizmetleri yeterlidi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Farabi’nin sağladığı burs olanakları yeterlidi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Kütüphane olanakları yeterlidi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FARABİ OFİSİNİN DEĞERLENDİRİLMES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rularımıza yanıt verecek yeterli bilgiye sahiptirle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Çalışanlar, görev ve sorumluluklarını etkin bir şekilde yerine getirebilmeleri için kaynakları ve bilgileri içtenlikle paylaşmaktala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Öğrenci işlemleri ve diğer konularda düzenli bilgilendirme yapılmaktadı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Bizlere karşı tutum ve davranışları olumludu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Bilgileri birebir görüşerek, telefonla veya elektronik ortamda paylaşmaya açıktırla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GENEL DEĞERLENDİRM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arabi değişim programından memnun kaldım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Yüksek Lisans için tekrar başvuru yapabilirim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YTÜ’de tekrar başka bir program dahilinde öğrenim görmek ister misiniz?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ğer Görüş ve Önerilerini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..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KATKILARINIZ İÇİN ÇOK TEŞEKKÜR EDERİZ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YILDIZ TEKNİK ÜNİVERSİTESİ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…</w:t>
    </w:r>
    <w:r>
      <w:rPr>
        <w:rFonts w:cs="Times New Roman" w:ascii="Times New Roman" w:hAnsi="Times New Roman"/>
        <w:b/>
        <w:sz w:val="24"/>
        <w:szCs w:val="24"/>
      </w:rPr>
      <w:t>../ ….. EĞİTİM ÖĞRETİM YILI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ARABİ ÖĞRENCİ MEMNUNİYET ANKETİ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8:00Z</dcterms:created>
  <dc:creator>FARABİ-OYP</dc:creator>
  <dc:description/>
  <cp:keywords/>
  <dc:language>en-US</dc:language>
  <cp:lastModifiedBy>FARABI</cp:lastModifiedBy>
  <dcterms:modified xsi:type="dcterms:W3CDTF">2015-06-04T06:38:00Z</dcterms:modified>
  <cp:revision>2</cp:revision>
  <dc:subject/>
  <dc:title>AÇIKLAMA: Bu anketle Yıldız Teknik Üniversitesi Farabi öğrencilerinin memnuniyeti konusunda görüşlerinin alınması amaçlanmaktadır</dc:title>
</cp:coreProperties>
</file>